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В соответствии с решением Тужинской районной Думы от  30.09.2022 № 13/76 «О внесении изменений в решение Тужинской районной Думы от 13.12.2021 № 4/22»,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  <w:r>
        <w:br w:type="page"/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0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9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22 № 324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15 841,1569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6 467,0986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2 г. –18 206,6063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5 446,06827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4 927,92727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5 г. – 15 278,700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96 167,55748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16 342,00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19 594,8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2 г. –20 957,19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9 068,7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9 130,5 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23 838,50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118 931,699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32 183,16494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1 г. – 36 061,89868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2 г. – 39 163,7873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3 г. – 34 514,7682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4 г. – 34 058,4272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39 117,2 0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215 099,25648 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объем финансирования Муниципальной программы составляет 215 099,25648 тыс. рублей, в том числе за счет средств областного бюджета – 118 931,699 тыс. рублей, бюджета муниципального района –96 167,55748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31,69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42,0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,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7,557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6,606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,068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9272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99,256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898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3,797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,7682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8,4272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№ 4.»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896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930"/>
        <w:gridCol w:w="851"/>
        <w:gridCol w:w="709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6,6063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,068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927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6,6063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,068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927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4666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,636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4666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,636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,06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,06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2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2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03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92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8,303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925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821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709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3,164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1,898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3,797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,768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8,427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4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,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1,15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7,0986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6,606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,068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,927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,55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0,866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3,936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9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1,8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73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4666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,636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258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,810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,3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,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,387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0107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,0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32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27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27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2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7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8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40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4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5,9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23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0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9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7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5:00Z</dcterms:created>
  <dc:creator>Администрация</dc:creator>
  <dc:description/>
  <dc:language>en-US</dc:language>
  <cp:lastModifiedBy>Ольга Владимировна</cp:lastModifiedBy>
  <cp:lastPrinted>2022-10-18T14:39:00Z</cp:lastPrinted>
  <dcterms:modified xsi:type="dcterms:W3CDTF">2022-10-18T11:45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